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22.11.2021 г.  период поставки: декабрь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22 тн., АК5м2 -2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дека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декабр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 декабр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5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22 тн., АК5м2 -2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дека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декабр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 декабр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12-20T09:55:00Z</dcterms:modified>
  <cp:revision>149</cp:revision>
  <dc:subject/>
  <dc:title>Тендерная заявка  №1</dc:title>
</cp:coreProperties>
</file>